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слинский район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</w:t>
                            </w:r>
                            <w:r>
                              <w:rPr>
                                <w:b/>
                                <w:sz w:val="40"/>
                              </w:rPr>
                              <w:t>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слинский район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</w:t>
                      </w:r>
                      <w:r>
                        <w:rPr>
                          <w:b/>
                          <w:sz w:val="40"/>
                        </w:rPr>
                        <w:t>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48.35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480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80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09.09.2014</w:t>
                            </w:r>
                            <w:r>
                              <w:rPr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__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. Мау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37.8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от </w:t>
                      </w:r>
                      <w:r>
                        <w:rPr>
                          <w:sz w:val="24"/>
                          <w:u w:val="single"/>
                        </w:rPr>
                        <w:t>09.09.2014</w:t>
                      </w:r>
                      <w:r>
                        <w:rPr>
                          <w:sz w:val="24"/>
                        </w:rPr>
                        <w:t xml:space="preserve">  № </w:t>
                      </w:r>
                      <w:r>
                        <w:rPr>
                          <w:sz w:val="24"/>
                          <w:u w:val="single"/>
                        </w:rPr>
                        <w:t>__1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. Маук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и урегулированию конфликта интере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у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Указа Президента Российской Федерации  от 23.06.2014 № 453 «О внесении изменений в некоторые акты Президента Российской Федерации по вопросам корруп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комиссии по соблюдению требований к служебному поведению муниципальных служащих и урегулированию конфликта интересов в Маукском сельском поселении, утвержденное постановлением главы Маукского сельского поселения от 06.07.2009 № 29 (с изм. от 27.12.2010 № 26, от 09.09.2013 № 19), следующие 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унктом 16.1 следующего содержания:</w:t>
      </w:r>
    </w:p>
    <w:p>
      <w:pPr>
        <w:pStyle w:val="Normal"/>
        <w:ind w:firstLine="709"/>
        <w:jc w:val="both"/>
        <w:rPr>
          <w:kern w:val="2"/>
          <w:position w:val="-2"/>
          <w:sz w:val="28"/>
          <w:szCs w:val="28"/>
        </w:rPr>
      </w:pPr>
      <w:r>
        <w:rPr>
          <w:sz w:val="28"/>
          <w:szCs w:val="28"/>
        </w:rPr>
        <w:t xml:space="preserve">"16.1. поступившее в соответствие с частью 4 </w:t>
      </w:r>
      <w:hyperlink r:id="rId3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</w:t>
      </w:r>
      <w:r>
        <w:rPr>
          <w:kern w:val="2"/>
          <w:position w:val="-2"/>
          <w:sz w:val="28"/>
          <w:szCs w:val="28"/>
        </w:rPr>
        <w:t xml:space="preserve"> некоммерческой организации комиссией не рассматривался</w:t>
      </w:r>
      <w:r>
        <w:rPr>
          <w:sz w:val="28"/>
          <w:szCs w:val="28"/>
        </w:rPr>
        <w:t>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 дополнить пунктами 17.1 – 17.3 следующего содержа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7.1. Обращение, указанное в подпункте 1 пункта 15 настоящего Положения, подается гражданином, замещавшим должность муниципальной службы, в подразделение кадровой служб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-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у административ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я </w:t>
      </w:r>
      <w:hyperlink r:id="rId4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7.2. Обращение, указанное в подпункте 2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7.3. Уведомление, указанное в пункте 16.1 настоящего Положения, рассматривается подразделением кадровой службы, которое осуществляет подготовку мотивированного заключения о соблюдении гражданином, замещавшим должность муниципальной, требований </w:t>
      </w:r>
      <w:hyperlink r:id="rId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Уведомление, заключение и другие материалы в течение десяти рабочих дней со дня поступления уведомления представляются председателю комиссии.";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в) подпункт 1 пункта 1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) в 3-дневный срок назначает дату заседания Комиссии. При этом дата заседания Комиссии не может быть назначена позднее 7 дней со дня поступления указанной информации, за исключением случаев, предусмотренных пунктами 18.1 и 18.2 настоящего Положения. В целях обеспечения надлежащей работы комиссии, данный срок исчисляется в рабочих днях. При этом течение срока начинается на следующий день после поступления информации.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ополнить пунктами 18.1 и 18.2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8.1. Заседание комиссии по рассмотрению заявления, указанного в подпункте 2 пункта 15 настоящего Положения, как правило, проводить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2. Уведомление, указанное в пункте 16.1 настоящего Положения, как правило, рассматривается на очередном (плановом) заседании комиссии.";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д) пункты 19 и 20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"1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 о рассмотрении указанного вопроса без его участия,  заседание Комиссии проводится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явки на заседание Комиссии муниципального служащего (его представителя) или гражданина, замещавшего должность муниципальной службы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, рассмотрение вопроса отклады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овторной неявки указанных лиц без уважительных причин комиссия может принять решение о рассмотрении данного вопроса в отсутствии муниципального служащего или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можны ситуации, когда вопрос на заседании рассматривается, но решение по существу не принимается (например, в связи с отсутствием необходимых сведений), при этом комиссией принимается решение о переносе рассмотрения вопроса на другое заседание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озможном возникновении конфликта интересов у членов Комиссии, в связи с рассмотрением вопросов, включенных в повестку дня заседания Комиссии, они обязаны до начала заседания заявить об этом. В этом случае соответствующий член Комиссии не принимает участия в рассмотрении вопросов. Заявление может быть подано как в письменной форме (в данном случае приобщается к протоколу), так и устно (в протоколе заседания Комиссии делается отмет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ончательное решение о наличии конфликта интересов у члена комиссии принимается Комиссией и отражается в протоколе заседани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(с их согласия) и иных лиц, рассматриваются материалы по существу вынесенных на данное заседание вопросов, а также дополнительные материалы.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дополнить пунктом 29.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"29.1. По итогам рассмотрения вопроса, указанного в пункте 16.1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административному управлению этой организацией входили в его должностные (служебные) обязанност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6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проинформировать об указанных обстоятельствах органы прокуратуры и уведомившую организацию."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ж) дополнить пунктом 40.1 следующего содержа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"40.1.  Выписка из решения комиссии, заверенная подписью секретаря комиссии и печатью, вручается гражданину, замещавшему должность муниципальной службы, в отношении которого рассматривался вопрос, указанный в подпункте 1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"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Внести настоящее постановление в регистр нормативных правовых актов Мау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укского сельского поселения                                                  В.Г. Пидорский</w:t>
      </w:r>
    </w:p>
    <w:sectPr>
      <w:type w:val="nextPage"/>
      <w:pgSz w:w="11906" w:h="16800"/>
      <w:pgMar w:left="1134" w:right="3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56929/?dst=28" TargetMode="External"/><Relationship Id="rId4" Type="http://schemas.openxmlformats.org/officeDocument/2006/relationships/hyperlink" Target="http://www.consultant.ru/document/cons_doc_LAW_156929/?dst=28" TargetMode="External"/><Relationship Id="rId5" Type="http://schemas.openxmlformats.org/officeDocument/2006/relationships/hyperlink" Target="http://www.consultant.ru/document/cons_doc_LAW_156929/?dst=28" TargetMode="External"/><Relationship Id="rId6" Type="http://schemas.openxmlformats.org/officeDocument/2006/relationships/hyperlink" Target="http://www.consultant.ru/document/cons_doc_LAW_156929/?dst=2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04:00Z</dcterms:created>
  <dc:creator>Гвоздицин Александр свет Геннадьевич</dc:creator>
  <dc:description/>
  <cp:keywords/>
  <dc:language>en-US</dc:language>
  <cp:lastModifiedBy>Наталья</cp:lastModifiedBy>
  <cp:lastPrinted>2014-09-10T15:37:00Z</cp:lastPrinted>
  <dcterms:modified xsi:type="dcterms:W3CDTF">2014-09-10T09:51:00Z</dcterms:modified>
  <cp:revision>14</cp:revision>
  <dc:subject/>
  <dc:title> </dc:title>
</cp:coreProperties>
</file>